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3 сен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резин Руслан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Дмитриевского О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атников Андрей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ынцев Виктор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ТАЖНО-РЕМОНТНЫЙ УЧАС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вейнов Вадим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ТАЖНО-РЕМОНТНЫЙ УЧАС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вейнов Серг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ратова Юлия Витал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и промышле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ТАЖНО-РЕМОНТНЫЙ УЧАС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винский Витал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толай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зарев Денис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инов Александр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ьцев Серге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литейного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нский Андре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Викто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МАСТ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а Валентина Алекс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кин Михаил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сервисного обслужи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ин Антон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начальника службы электрохозяйства и КИПи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4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09-03T05:54:00Z</dcterms:modified>
  <cp:revision>2</cp:revision>
  <dc:subject/>
  <dc:title/>
</cp:coreProperties>
</file>